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303" w:right="40" w:hanging="0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>MODEL OPEN MEETING LAW COMPLAINT</w:t>
      </w:r>
    </w:p>
    <w:p>
      <w:pPr>
        <w:pStyle w:val="Normal"/>
        <w:tabs>
          <w:tab w:val="clear" w:pos="720"/>
          <w:tab w:val="left" w:pos="9460" w:leader="none"/>
        </w:tabs>
        <w:spacing w:lineRule="exact" w:line="580"/>
        <w:ind w:left="56" w:right="40" w:hanging="0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  <w:u w:val="single" w:color="000000"/>
        </w:rPr>
        <w:t xml:space="preserve">                                     </w:t>
      </w:r>
      <w:r>
        <w:rPr>
          <w:rFonts w:eastAsia="Calibri" w:cs="Calibri" w:ascii="Calibri" w:hAnsi="Calibri"/>
          <w:b/>
          <w:sz w:val="48"/>
          <w:szCs w:val="48"/>
          <w:u w:val="single" w:color="000000"/>
        </w:rPr>
        <w:t xml:space="preserve">FORM </w:t>
        <w:tab/>
      </w:r>
    </w:p>
    <w:p>
      <w:pPr>
        <w:pStyle w:val="Normal"/>
        <w:spacing w:lineRule="exact" w:line="160" w:before="9" w:after="0"/>
        <w:ind w:righ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auto" w:line="441" w:before="7" w:after="0"/>
        <w:ind w:left="140" w:right="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own of Peacham </w:t>
      </w:r>
    </w:p>
    <w:p>
      <w:pPr>
        <w:pStyle w:val="Normal"/>
        <w:spacing w:lineRule="auto" w:line="312" w:before="47" w:after="0"/>
        <w:ind w:left="140" w:right="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TN: Peacham Town Clerk</w:t>
      </w:r>
    </w:p>
    <w:p>
      <w:pPr>
        <w:pStyle w:val="Normal"/>
        <w:spacing w:lineRule="auto" w:line="312" w:before="13" w:after="0"/>
        <w:ind w:left="140" w:right="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HONE: 802-592-3218</w:t>
      </w:r>
    </w:p>
    <w:p>
      <w:pPr>
        <w:pStyle w:val="Normal"/>
        <w:spacing w:lineRule="auto" w:line="312" w:before="13" w:after="0"/>
        <w:ind w:left="140" w:right="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</w:rPr>
          <w:t>townclerk@peacham.org</w:t>
        </w:r>
      </w:hyperlink>
    </w:p>
    <w:p>
      <w:pPr>
        <w:pStyle w:val="Normal"/>
        <w:spacing w:lineRule="auto" w:line="312" w:before="13" w:after="0"/>
        <w:ind w:left="140" w:right="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ILING ADDRESS: PO Box 244, Peacham, VT 05862</w:t>
      </w:r>
    </w:p>
    <w:p>
      <w:pPr>
        <w:pStyle w:val="Normal"/>
        <w:spacing w:lineRule="exact" w:line="140" w:before="6" w:after="0"/>
        <w:ind w:right="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ind w:left="140" w:right="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ACTUAL DESCRIPTION OF THE COMPLAINT:</w:t>
      </w:r>
    </w:p>
    <w:p>
      <w:pPr>
        <w:pStyle w:val="Normal"/>
        <w:spacing w:lineRule="exact" w:line="240" w:before="7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140" w:right="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ior to bringing a civil action in the Civil Division of the Superior Court in the county in which the alleged violation has taken place for appropriate injunctive relief or for a declaratory judgment, Vermont law requires any person aggrieved by an alleged violation of the Open Meeting Law to provide the public body with a written notice that alleges a specific violation and requests a specific cure of such violation.</w:t>
      </w:r>
    </w:p>
    <w:p>
      <w:pPr>
        <w:pStyle w:val="Normal"/>
        <w:spacing w:lineRule="exact" w:line="160" w:before="8" w:after="0"/>
        <w:ind w:right="4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00" w:right="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•   </w:t>
      </w:r>
      <w:r>
        <w:rPr>
          <w:rFonts w:eastAsia="Calibri" w:cs="Calibri" w:ascii="Calibri" w:hAnsi="Calibri"/>
          <w:sz w:val="24"/>
          <w:szCs w:val="24"/>
        </w:rPr>
        <w:t>Date and Time Occurred:</w:t>
      </w:r>
    </w:p>
    <w:p>
      <w:pPr>
        <w:pStyle w:val="Normal"/>
        <w:spacing w:lineRule="exact" w:line="280" w:before="19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•   </w:t>
      </w:r>
      <w:r>
        <w:rPr>
          <w:rFonts w:eastAsia="Calibri" w:cs="Calibri" w:ascii="Calibri" w:hAnsi="Calibri"/>
          <w:sz w:val="24"/>
          <w:szCs w:val="24"/>
        </w:rPr>
        <w:t>Name of Public Body:</w:t>
      </w:r>
    </w:p>
    <w:p>
      <w:pPr>
        <w:pStyle w:val="Normal"/>
        <w:spacing w:lineRule="exact" w:line="280" w:before="16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•   </w:t>
      </w:r>
      <w:r>
        <w:rPr>
          <w:rFonts w:eastAsia="Calibri" w:cs="Calibri" w:ascii="Calibri" w:hAnsi="Calibri"/>
          <w:sz w:val="24"/>
          <w:szCs w:val="24"/>
        </w:rPr>
        <w:t>Specific Violation Alleged:</w:t>
      </w:r>
    </w:p>
    <w:p>
      <w:pPr>
        <w:pStyle w:val="Normal"/>
        <w:spacing w:lineRule="exact" w:line="280" w:before="19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•   </w:t>
      </w:r>
      <w:r>
        <w:rPr>
          <w:rFonts w:eastAsia="Calibri" w:cs="Calibri" w:ascii="Calibri" w:hAnsi="Calibri"/>
          <w:sz w:val="24"/>
          <w:szCs w:val="24"/>
        </w:rPr>
        <w:t>Specific Cure Requested:</w:t>
      </w:r>
    </w:p>
    <w:p>
      <w:pPr>
        <w:pStyle w:val="Normal"/>
        <w:spacing w:lineRule="exact" w:line="140" w:before="3" w:after="0"/>
        <w:ind w:right="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auto" w:line="309"/>
        <w:ind w:left="140" w:right="40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755650</wp:posOffset>
                </wp:positionV>
                <wp:extent cx="5918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0"/>
                          <a:chOff x="0" y="0"/>
                          <a:chExt cx="591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9.5pt;width:465.95pt;height:0pt" coordorigin="1440,1190" coordsize="9319,0">
                <v:line id="shape_0" from="1440,1190" to="10759,1190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098550</wp:posOffset>
                </wp:positionV>
                <wp:extent cx="5918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0"/>
                          <a:chOff x="0" y="0"/>
                          <a:chExt cx="591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6.5pt;width:465.95pt;height:0pt" coordorigin="1440,1730" coordsize="9319,0">
                <v:line id="shape_0" from="1440,1730" to="10759,1730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440815</wp:posOffset>
                </wp:positionV>
                <wp:extent cx="591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0"/>
                          <a:chOff x="0" y="0"/>
                          <a:chExt cx="591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3.45pt;width:465.95pt;height:0pt" coordorigin="1440,2269" coordsize="9319,0">
                <v:line id="shape_0" from="1440,2269" to="10759,2269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Please provide any additional facts that may assist the Town of Peacham in its investigation below:</w:t>
      </w:r>
    </w:p>
    <w:p>
      <w:pPr>
        <w:sectPr>
          <w:footerReference w:type="default" r:id="rId3"/>
          <w:type w:val="nextPage"/>
          <w:pgSz w:w="12240" w:h="15840"/>
          <w:pgMar w:left="1300" w:right="1300" w:gutter="0" w:header="0" w:top="1480" w:footer="1056" w:bottom="1113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00"/>
        <w:ind w:right="40" w:hanging="0"/>
        <w:rPr/>
      </w:pPr>
      <w:r>
        <w:rPr/>
      </w:r>
    </w:p>
    <w:p>
      <w:pPr>
        <w:pStyle w:val="Normal"/>
        <w:spacing w:lineRule="exact" w:line="240" w:before="13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9" w:before="7" w:after="0"/>
        <w:ind w:left="100" w:right="40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081405</wp:posOffset>
                </wp:positionV>
                <wp:extent cx="5918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0"/>
                          <a:chOff x="0" y="0"/>
                          <a:chExt cx="591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5.15pt;width:465.95pt;height:0pt" coordorigin="1440,1703" coordsize="9319,0">
                <v:line id="shape_0" from="1440,1703" to="10759,170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1424305</wp:posOffset>
                </wp:positionV>
                <wp:extent cx="5918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0"/>
                          <a:chOff x="0" y="0"/>
                          <a:chExt cx="591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2.15pt;width:465.95pt;height:0pt" coordorigin="1440,2243" coordsize="9319,0">
                <v:line id="shape_0" from="1440,2243" to="10759,224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769110</wp:posOffset>
                </wp:positionV>
                <wp:extent cx="5918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0"/>
                          <a:chOff x="0" y="0"/>
                          <a:chExt cx="591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9.3pt;width:465.95pt;height:0pt" coordorigin="1440,2786" coordsize="9319,0">
                <v:line id="shape_0" from="1440,2786" to="10759,278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511810</wp:posOffset>
                </wp:positionV>
                <wp:extent cx="5918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0"/>
                          <a:chOff x="0" y="0"/>
                          <a:chExt cx="591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40.3pt;width:465.95pt;height:0pt" coordorigin="1440,-806" coordsize="9319,0">
                <v:line id="shape_0" from="1440,-806" to="10759,-80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-168910</wp:posOffset>
                </wp:positionV>
                <wp:extent cx="5918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0"/>
                          <a:chOff x="0" y="0"/>
                          <a:chExt cx="591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3.3pt;width:465.95pt;height:0pt" coordorigin="1440,-266" coordsize="9319,0">
                <v:line id="shape_0" from="1440,-266" to="10759,-26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If you need more space, please attach sheets to this form. Submit this document, and any supporting documentation, to the address at the top of this form.</w:t>
      </w:r>
    </w:p>
    <w:p>
      <w:pPr>
        <w:pStyle w:val="Normal"/>
        <w:spacing w:lineRule="exact" w:line="160" w:before="7" w:after="0"/>
        <w:ind w:right="4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0" w:right="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D13438"/>
          <w:sz w:val="22"/>
          <w:szCs w:val="22"/>
          <w:u w:val="single" w:color="D13438"/>
        </w:rPr>
        <w:t>Name of individual submitting complaint and contact information:</w:t>
      </w:r>
    </w:p>
    <w:sectPr>
      <w:footerReference w:type="default" r:id="rId4"/>
      <w:type w:val="nextPage"/>
      <w:pgSz w:w="12240" w:h="15840"/>
      <w:pgMar w:left="1340" w:right="1320" w:gutter="0" w:header="0" w:top="1480" w:footer="1056" w:bottom="111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56400</wp:posOffset>
              </wp:positionH>
              <wp:positionV relativeFrom="page">
                <wp:posOffset>9248140</wp:posOffset>
              </wp:positionV>
              <wp:extent cx="12827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rFonts w:ascii="Calibri" w:hAnsi="Calibri" w:eastAsia="Calibri" w:cs="Calibri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1pt;height:14pt;mso-wrap-distance-left:9pt;mso-wrap-distance-right:9pt;mso-wrap-distance-top:0pt;mso-wrap-distance-bottom:0pt;margin-top:728.2pt;mso-position-vertical-relative:page;margin-left:53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rFonts w:ascii="Calibri" w:hAnsi="Calibri" w:eastAsia="Calibri" w:cs="Calibri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756400</wp:posOffset>
              </wp:positionH>
              <wp:positionV relativeFrom="page">
                <wp:posOffset>9248140</wp:posOffset>
              </wp:positionV>
              <wp:extent cx="128270" cy="177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rFonts w:ascii="Calibri" w:hAnsi="Calibri" w:eastAsia="Calibri" w:cs="Calibri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1pt;height:14pt;mso-wrap-distance-left:9pt;mso-wrap-distance-right:9pt;mso-wrap-distance-top:0pt;mso-wrap-distance-bottom:0pt;margin-top:728.2pt;mso-position-vertical-relative:page;margin-left:53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rFonts w:ascii="Calibri" w:hAnsi="Calibri" w:eastAsia="Calibri" w:cs="Calibri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73a5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3a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clerk@peacham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0:00Z</dcterms:created>
  <dc:creator>Clerk 2</dc:creator>
  <dc:description/>
  <dc:language>en-US</dc:language>
  <cp:lastModifiedBy>Clerk 2</cp:lastModifiedBy>
  <dcterms:modified xsi:type="dcterms:W3CDTF">2024-09-0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